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3472394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 12. </w:t>
      </w:r>
      <w:r>
        <w:rPr>
          <w:sz w:val="28"/>
          <w:szCs w:val="28"/>
        </w:rPr>
        <w:t>2010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№ </w:t>
      </w:r>
      <w:r>
        <w:rPr>
          <w:sz w:val="28"/>
          <w:szCs w:val="28"/>
          <w:lang w:val="uk-UA"/>
        </w:rPr>
        <w:t>2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конкурсу</w:t>
      </w:r>
    </w:p>
    <w:p>
      <w:pPr>
        <w:pStyle w:val="Normal"/>
        <w:rPr/>
      </w:pPr>
      <w:r>
        <w:rPr>
          <w:sz w:val="28"/>
          <w:szCs w:val="28"/>
          <w:lang w:val="uk-UA"/>
        </w:rPr>
        <w:t>«Вихователь року - 201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казу Президента України від 20.03.2008 № 244/2008 «Про додаткові заходи щодо підвищення якості освіти в Україні», на підставі рішення  Харківського міськвиконкому від 11.01.1995 №17 «Про запровадження системи професійних конкурсів серед різних категорій педагогів установ освіти міста», з метою виявлення та підтримки творчої праці вихователів дошкільних навчальних закладів, підвищення їхньої професійної компетентності, популяризації педагогічних здобуткі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uk-UA"/>
        </w:rPr>
        <w:t>Умови проведення міського професійного конкурсу «Вихователь року - 2011»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конкурсу (додаток №2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конкурс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Кошторис витрат на організацію та проведення міського професійного конкурсу «Вихователь року - 2011» (додаток №4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spacing w:lineRule="auto" w:line="276"/>
        <w:ind w:right="-1" w:hanging="0"/>
        <w:rPr/>
      </w:pPr>
      <w:r>
        <w:rPr>
          <w:bCs/>
          <w:sz w:val="28"/>
          <w:szCs w:val="28"/>
          <w:lang w:val="uk-UA"/>
        </w:rPr>
        <w:t xml:space="preserve">2.1. Провести міський професійний конкурс «Вихователь року - 2011» </w:t>
      </w:r>
      <w:r>
        <w:rPr>
          <w:sz w:val="28"/>
          <w:szCs w:val="28"/>
          <w:lang w:val="uk-UA"/>
        </w:rPr>
        <w:t>у два тур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rPr/>
      </w:pPr>
      <w:r>
        <w:rPr>
          <w:sz w:val="28"/>
          <w:szCs w:val="28"/>
          <w:lang w:val="uk-UA"/>
        </w:rPr>
        <w:t>І (районний) тур – січень-лютий 2011 рок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міський) тур – лютий-березень 2011 року.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ind w:left="1358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З</w:t>
      </w:r>
      <w:r>
        <w:rPr>
          <w:bCs/>
          <w:sz w:val="28"/>
          <w:szCs w:val="28"/>
        </w:rPr>
        <w:t xml:space="preserve">дійснити </w:t>
      </w:r>
      <w:r>
        <w:rPr>
          <w:bCs/>
          <w:sz w:val="28"/>
          <w:szCs w:val="28"/>
          <w:lang w:val="uk-UA"/>
        </w:rPr>
        <w:t xml:space="preserve">вшанування та </w:t>
      </w:r>
      <w:r>
        <w:rPr>
          <w:bCs/>
          <w:sz w:val="28"/>
          <w:szCs w:val="28"/>
        </w:rPr>
        <w:t>нагородження переможців</w:t>
      </w:r>
      <w:r>
        <w:rPr>
          <w:bCs/>
          <w:sz w:val="28"/>
          <w:szCs w:val="28"/>
          <w:lang w:val="uk-UA"/>
        </w:rPr>
        <w:t xml:space="preserve"> конкурс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1.03.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540" w:hanging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тий - березень 2011 року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Надати методичну, консультаційну допомогу працівникам районних методичних кабінетів, педагогічним працівникам міста з питань підготовки до участі в конкурсі.</w:t>
        <w:tab/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- лютий 2011 року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Забезпечити висвітлення  міського  професійного конкурсу «Вихователь  року - 2011» в засобах масової інформації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- березень 2011 року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Відділу бухгалтерського обліку та звітності (Грідіна П.П.) забезпечити фінансування організації та проведення конкурсу 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Управлінням освіти районних у м. Харкові рад, директору комунального закладу «Харківський дитячий будинок «Родина» для дітей-сиріт і дітей позбавлених батьківського піклування» Могильній Л.В.: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1. Довести інформацію про організацію та проведення міського професійного конкурсу «Вихователь року - 2011» до педагогічних працівників підпорядкованих дошкільни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2. Провести І (районний) тур конкурсу згідно з Умовами проведення міського професійного конкурсу «Вихователь року - 2011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02.2011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Надати до Науково-методичного педагогічного центру Департаменту освіти Харківської міської ради заявки на участь у ІІ (міському) турі конкурсу відповідно до Умов проведення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 201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Сприяти підготовці вихователів-переможців І (районного) туру до участі у ІІ (міському) турі професійного конкурсу «Вихователь року - 2011» у визначених номінаціях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- березень 2011 ро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</w:r>
      <w:r>
        <w:rPr>
          <w:sz w:val="28"/>
          <w:szCs w:val="28"/>
          <w:lang w:val="uk-UA"/>
        </w:rPr>
        <w:t>О.І.Демен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ьна Л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rPr/>
      </w:pPr>
      <w:r>
        <w:rPr>
          <w:sz w:val="20"/>
          <w:szCs w:val="20"/>
          <w:lang w:val="uk-UA"/>
        </w:rPr>
        <w:t>Соламатіна Л.М.</w:t>
      </w:r>
    </w:p>
    <w:sectPr>
      <w:footerReference w:type="default" r:id="rId5"/>
      <w:type w:val="nextPage"/>
      <w:pgSz w:w="11906" w:h="16838"/>
      <w:pgMar w:left="1260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Галина Козирєва</dc:creator>
  <dc:description/>
  <cp:keywords/>
  <dc:language>en-US</dc:language>
  <cp:lastModifiedBy>Cоламатина</cp:lastModifiedBy>
  <cp:lastPrinted>2010-12-16T09:44:00Z</cp:lastPrinted>
  <dcterms:modified xsi:type="dcterms:W3CDTF">2010-12-16T07:44:00Z</dcterms:modified>
  <cp:revision>79</cp:revision>
  <dc:subject/>
  <dc:title>Про проведення урочистої зустрічі Харківського міського голови В</dc:title>
</cp:coreProperties>
</file>